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    № 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ведению внутреннего финансового муниципального контроля администрацией Ермаковского сельсовета Кочковского района Новосибирской области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овета Кочковского района Новосибирской области от 26.12.2014. № 104 «</w:t>
      </w:r>
      <w:r>
        <w:rPr>
          <w:bCs/>
          <w:sz w:val="28"/>
          <w:szCs w:val="28"/>
        </w:rPr>
        <w:t>Об утверждении положения о порядке осуществления  контроля в сфере закупок органом внутреннего муниципального финансового контроля в муниципальном образовании Ермаковский сельсовет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осуществлению внутреннего муниципального финансового контроля администрацией Ермаковского сельсовета на 2018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от 29.12.2017 № 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по осуществлению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овета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921"/>
        <w:gridCol w:w="2105"/>
        <w:gridCol w:w="5265"/>
        <w:gridCol w:w="1540"/>
        <w:gridCol w:w="1918"/>
      </w:tblGrid>
      <w:tr>
        <w:trPr>
          <w:trHeight w:val="16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 субъекта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основание проведения проверк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контрольных мероприятий</w:t>
            </w:r>
          </w:p>
        </w:tc>
      </w:tr>
      <w:tr>
        <w:trPr>
          <w:trHeight w:val="18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«Ермаковское Социально-культурное объединение «Молодеж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23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оссийской Федерации в сфере закупок для обеспечени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1.2017-31.12.201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ык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18-05-18T15:13:00Z</cp:lastPrinted>
  <dcterms:modified xsi:type="dcterms:W3CDTF">2018-05-18T08:13:00Z</dcterms:modified>
  <cp:revision>11</cp:revision>
  <dc:subject/>
  <dc:title/>
</cp:coreProperties>
</file>