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1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numPr>
          <w:ilvl w:val="0"/>
          <w:numId w:val="0"/>
        </w:numPr>
        <w:ind w:right="521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14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ями 8 и 9 статьи 99</w:t>
        </w:r>
      </w:hyperlink>
      <w:r>
        <w:rPr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Ермаковского сельсовета Кочковского района Новосибирской обла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нутреннего муниципального финансового контроля в сфере закупок для обеспечения муниципальных нужд, согласно приложению к настоящему постановлению.</w:t>
      </w:r>
      <w:bookmarkStart w:id="0" w:name="Par28"/>
      <w:bookmarkEnd w:id="0"/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</w:t>
        <w:tab/>
        <w:t xml:space="preserve">          А.А.Фабер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38356)34-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2.2021 г. № 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sz w:val="28"/>
          <w:szCs w:val="28"/>
        </w:rPr>
      </w:pPr>
      <w:bookmarkStart w:id="1" w:name="Par228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для обеспечения муниципальных нуж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237"/>
      <w:bookmarkStart w:id="3" w:name="Par237"/>
      <w:bookmarkEnd w:id="3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правила осуществления администрацией Ермаковского сельсовета Кочковского района Новосибирской области (далее - администрация) контроля за соблюден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как органом, уполномоченным на осуществление внутреннего муниципального финансового контроля (далее - контроль в сфере закупок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внутреннего муниципального финансового контроля являются установление законности составления и исполнения местного бюджета в отношении расходов, связанных с осуществлением закупок, достоверности учета таких расходов в отчетности в соответствии с ними нормативными правовыми актами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утренний муниципальный финансовый контроль в сфере закупок 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маковского сельсовета Коч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 контроль в сфере закупок в отношении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соблюдения правил нормирования в сфере закупок, предусмотренного статьей 19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5.04.2013 г. № 44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я и </w:t>
      </w:r>
      <w:r>
        <w:rPr>
          <w:rFonts w:cs="Times New Roman" w:ascii="Times New Roman" w:hAnsi="Times New Roman"/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 предусмотренных ФЗ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утренний муниципальный финансовый контроль осуществляется в форме плановых и внеплановых проверок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плановых и внеплановых проверок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лановые и внеплановые проверки проводятся на основании распоряж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рмак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овые проверки проводятся на основании разрабатываемого органом финансового контроля плана проверок (далее - план). План у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>. 2.3. В распоряжении о проведении контрольного мероприятия указываютс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бъекта контрол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 контрольного мероприяти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дата начала и окончания контрольного мероприятия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 проведении плановой или внеплановой проверки объект контроля извещается не позднее, чем за 3 дня до начала ее проведен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должно содержать информацию о теме контрольного мероприятия, проверяемом периоде, основании проведения контрольного мероприятия, дате начала и окончания контрольного мероприят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рка может проводиться только должностным лицом (должностными лицами), которое указано в распоряжени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tyle15"/>
        <w:shd w:fill="FFFFFF" w:val="clear"/>
        <w:spacing w:before="0" w:after="0"/>
        <w:ind w:left="-57" w:firstLine="624"/>
        <w:jc w:val="both"/>
        <w:textAlignment w:val="baseline"/>
        <w:rPr/>
      </w:pPr>
      <w:r>
        <w:rPr>
          <w:color w:val="000000"/>
          <w:sz w:val="28"/>
          <w:szCs w:val="28"/>
        </w:rPr>
        <w:t>2.7. Срок проведения:</w:t>
      </w:r>
    </w:p>
    <w:p>
      <w:pPr>
        <w:pStyle w:val="Style15"/>
        <w:shd w:fill="FFFFFF" w:val="clear"/>
        <w:spacing w:before="0" w:after="0"/>
        <w:ind w:left="-57" w:firstLine="5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ездной проверки не может превышать 30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камеральной проверки не может превышать </w:t>
      </w:r>
      <w:r>
        <w:rPr>
          <w:rFonts w:eastAsia="Calibri"/>
          <w:sz w:val="28"/>
          <w:szCs w:val="28"/>
        </w:rPr>
        <w:t>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8. Срок проведения выездной или камеральной проверки может быть продлен не более чем на 10 рабочих дней по решению руководителя  Органа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должностных лиц, связанные с проведением контрольных мероприятий.</w:t>
      </w:r>
    </w:p>
    <w:p>
      <w:pPr>
        <w:pStyle w:val="Style15"/>
        <w:shd w:fill="FFFFFF" w:val="clear"/>
        <w:spacing w:before="0" w:after="0"/>
        <w:ind w:left="-57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7" w:firstLine="76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лжностными лицами органа финансового контроля, уполномоченными на проведение проверок, являются:</w:t>
      </w:r>
    </w:p>
    <w:p>
      <w:pPr>
        <w:pStyle w:val="Style15"/>
        <w:shd w:fill="FFFFFF" w:val="clear"/>
        <w:spacing w:before="0" w:after="0"/>
        <w:ind w:left="-57" w:firstLine="76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ководитель органа финансового контроля;</w:t>
      </w:r>
    </w:p>
    <w:p>
      <w:pPr>
        <w:pStyle w:val="Style15"/>
        <w:shd w:fill="FFFFFF" w:val="clear"/>
        <w:spacing w:before="0" w:after="0"/>
        <w:ind w:left="-57" w:firstLine="765"/>
        <w:jc w:val="both"/>
        <w:textAlignment w:val="baseline"/>
        <w:rPr/>
      </w:pPr>
      <w:r>
        <w:rPr>
          <w:color w:val="000000"/>
          <w:sz w:val="28"/>
          <w:szCs w:val="28"/>
        </w:rPr>
        <w:t>2) иные должностные лица органа финансового контроля, уполномоченные на проведение проверк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существлении проверки беспрепятственно по предъявлении удостоверения и копии распоряжения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иные действия, предусмотренные законом о контрактной системе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 о контрактной системе в сфере закупок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и в соответствии с настоящим Порядком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ить субъект контроля с копией распоряжения, программой, а также с результатами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рганизации контрольных мероприятий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кт проверки состоит из вводной, описательной и заключительной частей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водная часть акта должна содержать следующие сведени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составления акта проверки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омер и да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о назначении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е назначения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нициалы и должности руководителя и всех участников проверочной группы или уполномоченного на проведение контрольного мероприятия лица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мый период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проведения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бъекте контрол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проводилось предыдущее контрольное мероприятие, а также сведения об устранении нарушений, выявленных в ходе предыдущего контрольного мероприят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писательная часть акта проверки должна содержать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веденной проверки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нарушений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рушений указывается на их отсутствие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кт подписывается должностным лицом (должностными лицами) органа финансового контроля, уполномоченным (уполномоченными) на проведение проверки. 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пия акта в течение 10 рабочих дней со дня подписания вручается субъекту контроля под роспись, либо направляется способом, обеспечивающим фиксацию факта его получения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результатов проведения контрольных мероприятий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установления по результатам проверки нарушений законодательства о контрактной системе в сфере закупок, на основании информации по результатам проведенной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едписании должны быть указаны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выдачи предписания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кте проверки, на основании которого выдается предписани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субъекта контроля, которому выдается предписание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 в течение которых должно быть исполнено предписание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, в течение которых в Уполномоченный орган должно поступить подтверждение исполнения предписания (копии документов и сведения об исполнении предписания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писание должно содержать указание на конкретные действия, которые должно совершать лицо, получившее такое предписание, для устранения наруш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писание подписывается руководителем Уполномоченного органа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течение 3 рабочих дней с даты выдачи предписания, орган финансового контроля обязан разместить это предписание в единой информационной системе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еисполнении предписания субъектом контроля принимает решение о возбуждении дела об административном правонарушении в отношении субъекта контроля (его должностных лиц), связанном с нарушениями законодательства о контрактной системе в сфере закупок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олжностное лицо Уполномоченного органа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мена предписания Уполномоченного органа возможна на основании судебного решения в соответствии с законодательством Российской Федераци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кументы и (или) информация, предусмотренные настоящим Порядком и подлежащие размещению в единой информационной системе, размещаютс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140" w:after="120"/>
      <w:ind w:left="150" w:right="150" w:hanging="0"/>
      <w:outlineLvl w:val="2"/>
    </w:pPr>
    <w:rPr>
      <w:rFonts w:ascii="Arial" w:hAnsi="Arial" w:eastAsia="DejaVu Sans;Times New Roman" w:cs="DejaVu Sans;Times New Roman"/>
      <w:b/>
      <w:bCs/>
      <w:color w:val="000000"/>
      <w:sz w:val="28"/>
      <w:szCs w:val="28"/>
      <w:lang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Arial" w:hAnsi="Arial" w:eastAsia="DejaVu Sans;Times New Roman" w:cs="DejaVu Sans;Times New Roman"/>
      <w:color w:val="000000"/>
      <w:sz w:val="24"/>
      <w:szCs w:val="24"/>
      <w:lang w:eastAsia="zh-CN" w:bidi="hi-IN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DejaVu Sans;Times New Roman" w:cs="DejaVu Sans;Times New Roman"/>
      <w:color w:val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5741631F8FBEAD78222AA3491D2573F0A8F19F890C047D4460F9A56DD94792FE1A0499B3E6433gFv5H" TargetMode="External"/><Relationship Id="rId3" Type="http://schemas.openxmlformats.org/officeDocument/2006/relationships/hyperlink" Target="consultantplus://offline/ref=BD0BBF51D7223EBE1A7EA0BB49E3ED948EBC24A42A6B415291A9BAFBC6d2f6K" TargetMode="External"/><Relationship Id="rId4" Type="http://schemas.openxmlformats.org/officeDocument/2006/relationships/hyperlink" Target="http://dostup.scli.ru:8111/content/act/e3582471-b8b8-4d69-b4c4-3df3f904eea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9:00Z</dcterms:created>
  <dc:creator>Admin</dc:creator>
  <dc:description/>
  <cp:keywords/>
  <dc:language>en-US</dc:language>
  <cp:lastModifiedBy>User</cp:lastModifiedBy>
  <cp:lastPrinted>2021-02-09T12:27:00Z</cp:lastPrinted>
  <dcterms:modified xsi:type="dcterms:W3CDTF">2021-02-09T05:27:00Z</dcterms:modified>
  <cp:revision>16</cp:revision>
  <dc:subject/>
  <dc:title>Об утверждении Порядка осуществления контроля за соблюдением Федерального закона от 05</dc:title>
</cp:coreProperties>
</file>