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7.2020     № 4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от 18.03.2020 № 27-р «Об утверждении плана контрольных мероприятий 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от 18.03.2020 № 27-р «Об утверждении плана контрольных мероприятий по внутреннему муниципальному финансовому контролю на 2020 год» (в редакции распоряжения от 23.07.2020 № 44-р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слова: «на основании постановления администрации Ермаковского сельсовета Кочковского района Новосибирской области от 18.03.2020 № 24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ах 1, 2 Приложения слово «Сентябрь» заменить словом «Октябрь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мако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>Кочковского района Новосибирской области                                  А.А.Фа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pStyle w:val="Normal"/>
        <w:jc w:val="both"/>
        <w:rPr/>
      </w:pPr>
      <w:r>
        <w:rPr>
          <w:sz w:val="20"/>
          <w:szCs w:val="20"/>
        </w:rPr>
        <w:t>8 (383 56) 34-421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38:00Z</dcterms:created>
  <dc:creator>Customer</dc:creator>
  <dc:description/>
  <cp:keywords/>
  <dc:language>en-US</dc:language>
  <cp:lastModifiedBy>User</cp:lastModifiedBy>
  <cp:lastPrinted>2020-07-28T11:40:00Z</cp:lastPrinted>
  <dcterms:modified xsi:type="dcterms:W3CDTF">2020-07-28T04:40:00Z</dcterms:modified>
  <cp:revision>24</cp:revision>
  <dc:subject/>
  <dc:title/>
</cp:coreProperties>
</file>