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   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№ 107-р от 27.12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контрольных мероприятий по проведению внутреннего муниципального финансового контроля по соблюдению Федерального закона от 5 апреля 2013 года № 44 «О контрактной системе в сфере закупок товаров,  работ, услуг для обеспечения муниципальных нужд» администрацией Ермаков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Федерального закона  от 05.04.2013 № 44-ФЗ    «О контрактной системе в сфере закупок товаров, работ, услуг для обеспечения государственных и муниципальных нужд», органом внутреннего муниципального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№ 107-р от 27.12.2019 «Об утверждении плана контрольных мероприятий по проведению внутреннего муниципального финансового контроля по соблюдению Федерального закона от 5 апреля 2013 года № 44 «О контрактной системе в сфере закупок товаров,  работ, услуг для обеспечения муниципальных нужд» администрацией Ермаковского сельсовета Кочковского района Новосибирской области  на 202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лова: «на основании постановления администрации Ермаковского сельсовета Кочковского района Новосибирской области от 18.06.2018 № 50 «</w:t>
      </w: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орядка осуществления контроля за соблюдением Федерального закона от 5 апреля 2013 года № 44 «О контрактной системе в сфере закупок товаров,  работ, услуг для обеспечения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риложения слово «Август» заменить словом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риложения слово «Июль» заменить словом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/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7-28T11:35:00Z</cp:lastPrinted>
  <dcterms:modified xsi:type="dcterms:W3CDTF">2020-07-28T04:35:00Z</dcterms:modified>
  <cp:revision>26</cp:revision>
  <dc:subject/>
  <dc:title/>
</cp:coreProperties>
</file>