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20     № 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18.03.2020 № 27-р «Об утверждении плана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на основании постановления администрации Ермаковского сельсовета Кочковского района Новосибирской области от 18.03.2020 № 24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от 18.03.2020 № 27-р «Об утверждении плана контрольных мероприятий по внутреннему муниципальному финансовому контролю на 2020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тему контрольного мероприятия изложить в следующей редакции: «Проверка реализации муниципальной программы «Обеспечение безопасности дорожного движения на территории Ермаковского сельсовета Кочковского района Новосибирской области на 2017-2019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         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83 56) 34-421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8:00Z</dcterms:created>
  <dc:creator>Customer</dc:creator>
  <dc:description/>
  <cp:keywords/>
  <dc:language>en-US</dc:language>
  <cp:lastModifiedBy>User</cp:lastModifiedBy>
  <cp:lastPrinted>2020-07-23T10:07:00Z</cp:lastPrinted>
  <dcterms:modified xsi:type="dcterms:W3CDTF">2020-07-23T03:07:00Z</dcterms:modified>
  <cp:revision>23</cp:revision>
  <dc:subject/>
  <dc:title/>
</cp:coreProperties>
</file>