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3.2020     № 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контрольных мероприятий по внутрен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9.2 Бюджетного кодекса Российской Федерации, на основании постановления администрации Ермаковского сельсовета Кочковского района Новосибирской области от 18.03.2020 № 24 «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контрольных мероприятий по внутреннему муниципальному финансовому контролю на 2020 год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маков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>Кочковского района Новосибирской области                                  А.А.Фа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ыкова Т.Н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8 (383 56) 34-421</w:t>
      </w: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Ермаковского сельсовета</w:t>
      </w:r>
    </w:p>
    <w:p>
      <w:pPr>
        <w:pStyle w:val="Normal"/>
        <w:jc w:val="right"/>
        <w:rPr/>
      </w:pPr>
      <w:r>
        <w:rPr/>
        <w:t>от 18.03.2020 № 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мероприятий по внутренн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финансовому контролю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564"/>
        <w:gridCol w:w="2762"/>
        <w:gridCol w:w="4609"/>
        <w:gridCol w:w="1701"/>
        <w:gridCol w:w="1918"/>
      </w:tblGrid>
      <w:tr>
        <w:trPr>
          <w:trHeight w:val="16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ИНН субъекта контро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субъекта контрол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ема контрольного меропри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начала проведения провер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на проведение контрольных мероприятий</w:t>
            </w:r>
          </w:p>
        </w:tc>
      </w:tr>
      <w:tr>
        <w:trPr>
          <w:trHeight w:val="18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рмаковского сельсовета Кочковского района 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4261016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499, Новосибирская область, Кочковский район, поселок Ермаковский, улица Ленина, дом 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Проверка реализации муниципальной программы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Профилактика правонарушений на территор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ского сельсовета Кочковского района Новосибирской области на 2020 – 2022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.01.2019-31.12.2019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ер А.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ыкова Т.Н.</w:t>
            </w:r>
          </w:p>
        </w:tc>
      </w:tr>
      <w:tr>
        <w:trPr>
          <w:trHeight w:val="18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Ермаковского социально-культурного объединения «Молодежный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499, Новосибирская область, Кочковский район, поселок Ермаковский, улица Ленина, дом 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ьзования бюджетных средств, выделенных на закупку дизельного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й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-31.12.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ер А.А.</w:t>
            </w:r>
          </w:p>
          <w:p>
            <w:pPr>
              <w:pStyle w:val="Normal"/>
              <w:ind w:left="161" w:hanging="1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а Т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38:00Z</dcterms:created>
  <dc:creator>Customer</dc:creator>
  <dc:description/>
  <cp:keywords/>
  <dc:language>en-US</dc:language>
  <cp:lastModifiedBy>User</cp:lastModifiedBy>
  <cp:lastPrinted>2020-03-18T14:43:00Z</cp:lastPrinted>
  <dcterms:modified xsi:type="dcterms:W3CDTF">2020-03-18T07:43:00Z</dcterms:modified>
  <cp:revision>22</cp:revision>
  <dc:subject/>
  <dc:title/>
</cp:coreProperties>
</file>