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2019     № 10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контрольных мероприятий по проведению внутреннего муниципального финансового контроля по соблюдению Федерального закона от 5 апреля 2013 года № 44 «О контрактной системе в сфере закупок товаров,  работ, услуг для обеспечения муниципальных нужд» администрацией Ермаковского сельсовета 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9 Федерального закона  от 05.04.2013 № 44-ФЗ    «О контрактной системе в сфере закупок товаров, работ, услуг для обеспечения государственных и муниципальных нужд», на основании постановления администрации Ермаковского сельсовета Кочковского района Новосибирской области от 18.06.2018 № 50 «</w:t>
      </w:r>
      <w:r>
        <w:rPr>
          <w:bCs/>
          <w:sz w:val="28"/>
          <w:szCs w:val="28"/>
        </w:rPr>
        <w:t>Об утверждении П</w:t>
      </w:r>
      <w:r>
        <w:rPr>
          <w:sz w:val="28"/>
          <w:szCs w:val="28"/>
        </w:rPr>
        <w:t>орядка осуществления контроля за соблюдением Федерального закона от 5 апреля 2013 года № 44 «О контрактной системе в сфере закупок товаров,  работ, услуг для обеспечения муниципальных нужд» органом внутреннего муниципального финансового контроля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контрольных мероприятий по проведению внутреннего муниципального финансового контроля администрацией Ермаковского сельсовета на 2020 год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рмаковского сельсовета   </w:t>
      </w:r>
    </w:p>
    <w:p>
      <w:pPr>
        <w:pStyle w:val="Normal"/>
        <w:jc w:val="both"/>
        <w:rPr/>
      </w:pPr>
      <w:r>
        <w:rPr>
          <w:sz w:val="28"/>
          <w:szCs w:val="28"/>
        </w:rPr>
        <w:t>Кочковского района Новосибирской области                                  А.А.Фаб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ыкова Т.Н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8 (383 56) 34-421</w:t>
      </w: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Ермаковского сельсовета</w:t>
      </w:r>
    </w:p>
    <w:p>
      <w:pPr>
        <w:pStyle w:val="Normal"/>
        <w:jc w:val="right"/>
        <w:rPr/>
      </w:pPr>
      <w:r>
        <w:rPr/>
        <w:t>от 27.12.2019 № 107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ых мероприятий по проведению внутрен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финансового контроля администр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ого сельсовета Кочк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564"/>
        <w:gridCol w:w="2762"/>
        <w:gridCol w:w="4609"/>
        <w:gridCol w:w="1701"/>
        <w:gridCol w:w="1918"/>
      </w:tblGrid>
      <w:tr>
        <w:trPr>
          <w:trHeight w:val="167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ИНН субъекта контрол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субъекта контрол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ема контрольного мероприят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начала проведения провер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уполномоченные на проведение контрольных мероприятий</w:t>
            </w:r>
          </w:p>
        </w:tc>
      </w:tr>
      <w:tr>
        <w:trPr>
          <w:trHeight w:val="183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рмаковского сельсовета Кочковского района Новосиби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4261016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499, Новосибирская область, Кочковский район, поселок Ермаковский, улица Ленина, дом 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соблюдения законодательства Российской Федерации о контрактной системе в сфере закуп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емы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.01.2019-31.12.2019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бер А.А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ыкова Т.Н.</w:t>
            </w:r>
          </w:p>
        </w:tc>
      </w:tr>
      <w:tr>
        <w:trPr>
          <w:trHeight w:val="183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культуры «Ермаковского социально-культурного объединения «Молодежный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499, Новосибирская область, Кочковский район, поселок Ермаковский, улица Ленина, дом 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законодательства Российской Федерации о контрактной системе в сфер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емый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-31.12.20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бер А.А.</w:t>
            </w:r>
          </w:p>
          <w:p>
            <w:pPr>
              <w:pStyle w:val="Normal"/>
              <w:ind w:left="161" w:hanging="1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кова Т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38:00Z</dcterms:created>
  <dc:creator>Customer</dc:creator>
  <dc:description/>
  <cp:keywords/>
  <dc:language>en-US</dc:language>
  <cp:lastModifiedBy>User</cp:lastModifiedBy>
  <cp:lastPrinted>2020-03-19T10:08:00Z</cp:lastPrinted>
  <dcterms:modified xsi:type="dcterms:W3CDTF">2020-03-19T03:08:00Z</dcterms:modified>
  <cp:revision>24</cp:revision>
  <dc:subject/>
  <dc:title/>
</cp:coreProperties>
</file>