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ВЕЩЕНИЕ</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Организатор аукци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Ермаковского сельсовета Кочковского района Новосибир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Уполномоченный орга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Ермаковского сельсовета Кочковского района Новосибирской области, постановление администрации Кочковского района Новосибирской области от 04.04.2022 № 34.</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Предмет аукци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заключения договора аренды земельного участка из земель сельскохозяйственного назначения с кадастровым номером 54:12:021907:591, площадью 7980000 квадратных метров, местоположение: Российская Федерация, обл. Новосибирская, р-н Кочковский, МО Ермаковский сельсовет, вид разрешенного использования: для сельскохозяйственного производства, срок аренды 5 л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участок находится в муниципальной собственности.</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Место и время проведения аукци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 проводится по адресу: 632499, Новосибирская область, Кочковский район, поселок Ермаковский, улица Ленина, дом 30, зрительный зал.</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 проводится 06 мая 2022 года в 11 часов 00 минут (здесь и далее – время новосибирское).</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Начальная це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0118 руб. (Один миллион семьдесят тысяч сто восемнадцать рублей 00 копеек) в год, начальная цена определена отчетом об оценке ООО «Империал» от 23.03.2022 № 201-И/22.</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Шаг аукцио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3,54 руб. (Тридцать две тысячи сто три рубля 54 копейки) (3% от начальной цены, ч. 18 ст.39.11 ЗК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8"/>
          <w:szCs w:val="28"/>
        </w:rPr>
        <w:t>7.Размер и порядок внесения зада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ток устанавливается в размере 20% от начальной цены аукциона и составляет 214023,60 руб. (двести четырнадцать тысяч двадцать три рубля 60 копее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в срок до 28 апреля 2022 года включительно по следующим реквизитам: Администрация Ермаковского сельсовета Кочковского района Новосибирской области л.с. 812.01.004.3, ИНН: 5426101617 КПП: 542601001 Счет получателя: 03232643506254045100, Банк получателя: Сибирское ГУ Банка России//УФК по Новосибирской области, г. Новосибирск,</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БИК: 015004950, ЕКС 40102810445370000043, КБК 19111105035100000120.</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платежа: задаток для участия в аукционе на право заключения договора аренды ЗУ с кад.номером 54:12:021907:591.</w:t>
      </w:r>
      <w:r>
        <w:rPr>
          <w:sz w:val="28"/>
          <w:szCs w:val="28"/>
        </w:rPr>
        <w:t xml:space="preserve"> </w:t>
      </w:r>
      <w:r>
        <w:rPr>
          <w:rFonts w:cs="Times New Roman;Times New Roman" w:ascii="Times New Roman;Times New Roman" w:hAnsi="Times New Roman;Times New Roman"/>
          <w:sz w:val="28"/>
          <w:szCs w:val="28"/>
        </w:rPr>
        <w:t>НДС не облагается.</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Заявка на участие в аукцион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ки на участие в аукционе направляются по адресу 632499, Новосибирская область, Кочковский район, поселок Ермаковский, улица Ленина, 30 доставляются нарочным (лично) в кабинет специалистов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дачи заявок на участие в аукционе: с 11 часов 00 минут 06 апреля 2022 года до 17 часов 00 минут 28 апреля 2022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9.Задат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а и время рассмотрения заявок на участие в аукционе: заявки на участие в аукционе рассматриваются 29 апреля 2022 года в 14 часов 00 мину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токол рассмотрения заявок на участие в аукционе подписывается организатором аукциона не позднее 29 апреля 2022 года и размещается на сайте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torg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 xml:space="preserve"> не позднее 29 апреля 2022 го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9 апреля 2022 года направляет уведомления о принятых в отношении них реше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2.Порядок проведения аукци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Times New Roman" w:cs="Times New Roman;Times New Roman" w:ascii="Times New Roman;Times New Roman" w:hAnsi="Times New Roman;Times New Roman"/>
          <w:sz w:val="28"/>
          <w:szCs w:val="28"/>
          <w:lang w:val="en-US" w:eastAsia="ru-RU"/>
        </w:rPr>
        <w:t>www</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torgi</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gov</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Если </w:t>
      </w:r>
      <w:r>
        <w:rPr>
          <w:rFonts w:eastAsia="Times New Roman;Times New Roman" w:cs="Times New Roman;Times New Roman" w:ascii="Times New Roman;Times New Roman" w:hAnsi="Times New Roman;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8"/>
          <w:szCs w:val="28"/>
        </w:rPr>
        <w:t>к Извещению о проведении</w:t>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8"/>
          <w:szCs w:val="28"/>
        </w:rPr>
        <w:t>аукциона на право</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я договора</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ы земельного участка</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У АУКЦИОНА</w:t>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8"/>
          <w:szCs w:val="28"/>
        </w:rPr>
        <w:t>в администрацию Ермаковского сельсовета</w:t>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8"/>
          <w:szCs w:val="28"/>
        </w:rPr>
        <w:t>Кочковского района Новосибирской области</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адрес регистрации юридического лиц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регистрации или проживания гражданин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7:591, площадью 7980000 квадратных метров, местоположение: Российская федерация, обл. Новосибирская, р-н Кочковский, МО Ермаковский сельсовет, вид разрешенного использования: для сельскохозяйственного производства, срок аренды 5 лет</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_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ь заявителя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_ 202__ г.</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8"/>
          <w:szCs w:val="28"/>
        </w:rPr>
        <w:t>к Извещению о проведении</w:t>
      </w:r>
    </w:p>
    <w:p>
      <w:pPr>
        <w:pStyle w:val="Normal"/>
        <w:autoSpaceDE w:val="false"/>
        <w:spacing w:lineRule="auto" w:line="240" w:before="0" w:after="0"/>
        <w:ind w:firstLine="709"/>
        <w:jc w:val="right"/>
        <w:rPr/>
      </w:pPr>
      <w:r>
        <w:rPr>
          <w:rFonts w:cs="Times New Roman;Times New Roman" w:ascii="Times New Roman;Times New Roman" w:hAnsi="Times New Roman;Times New Roman"/>
          <w:sz w:val="28"/>
          <w:szCs w:val="28"/>
        </w:rPr>
        <w:t>аукциона на право</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я договора</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ы земельного участка</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ГОВОР</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ренды земельного участка</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п. Ермаковский</w:t>
        <w:tab/>
        <w:tab/>
        <w:tab/>
        <w:tab/>
        <w:t xml:space="preserve">      </w:t>
        <w:tab/>
        <w:tab/>
        <w:tab/>
        <w:tab/>
        <w:t xml:space="preserve">           «___»_________ 2022г.</w:t>
      </w:r>
    </w:p>
    <w:p>
      <w:pPr>
        <w:pStyle w:val="Style18"/>
        <w:ind w:left="0" w:right="0" w:firstLine="708"/>
        <w:rPr>
          <w:sz w:val="24"/>
          <w:szCs w:val="24"/>
        </w:rPr>
      </w:pPr>
      <w:r>
        <w:rPr>
          <w:b/>
          <w:sz w:val="24"/>
          <w:szCs w:val="24"/>
        </w:rPr>
        <w:t>Администрация Ермаковского сельсовета Кочковского района Новосибирской области</w:t>
      </w:r>
      <w:r>
        <w:rPr>
          <w:sz w:val="24"/>
          <w:szCs w:val="24"/>
        </w:rPr>
        <w:t>, в лице Главы Ермаковского сельсовета Кочковского района Новосибирской области Фабера Александ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7:591, площадью 7980000 квадратных метров, местоположение: Российская федерация, обл. Новосибирская, р-н Кочковский, МО Ермаковский сельсовет, вид разрешенного использования: для сельскохозяйственного производства, срок аренды 5 лет.</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В отношении арендуемого земельного участка площадью 7980000 квадратных метров установлено ограничение использования объектов недвижимости в границах охранных зон пунктов государственной геодезической сети, государственной нивелирной сети и государственной гравиметрической сети, установленных в соответствии с п. 7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утвержденных Постановлением Правительства РФ № 1037 от 12.10.2016. Наименование ограничения: охранная зона геодезического пункта «охранная зона пункта ГГС «Константиновский», реестровый номер 54:12-6.351. </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pPr>
      <w:r>
        <w:rPr>
          <w:sz w:val="24"/>
          <w:szCs w:val="24"/>
        </w:rPr>
        <w:t>в срок до 15 сентября - _____________(_______________) руб. и до 15 декабря -_____________(_______________) руб., либо одним платежом в срок до 15 сентября.</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 xml:space="preserve">номер счета получателя 03100643000000015100 в Сибирском ГУ Банка России// УФК по Новосибирской области г. Новосибирск, БИК 015004950, ЕКС 40102810445370000043, ИНН 5426101617, КПП 542601001 КБК 19111105035100000120, ОКТМО 50625404, администрация Ермаковского сельсовета Кочковского района Новосибирской области, л/с 04513024560).  </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Normal"/>
        <w:autoSpaceDE w:val="false"/>
        <w:spacing w:lineRule="auto" w:line="264" w:before="0" w:after="0"/>
        <w:ind w:firstLine="709"/>
        <w:jc w:val="both"/>
        <w:rPr/>
      </w:pPr>
      <w:r>
        <w:rPr>
          <w:rFonts w:cs="Times New Roman;Times New Roman" w:ascii="Times New Roman;Times New Roman" w:hAnsi="Times New Roman;Times New Roman"/>
          <w:color w:val="000000"/>
          <w:sz w:val="24"/>
          <w:szCs w:val="24"/>
          <w:lang w:val="en-US" w:eastAsia="en-US"/>
        </w:rPr>
        <w:t>4.4.10. Обеспечить беспрепятственный допуск</w:t>
      </w:r>
      <w:r>
        <w:rPr>
          <w:rFonts w:cs="Times New Roman;Times New Roman" w:ascii="Times New Roman;Times New Roman" w:hAnsi="Times New Roman;Times New Roman"/>
          <w:color w:val="000000"/>
          <w:sz w:val="24"/>
          <w:szCs w:val="24"/>
          <w:shd w:fill="FFFFFF" w:val="clear"/>
        </w:rPr>
        <w:t xml:space="preserve"> представителей собственника линейных объектов, в отношении которых установлены охранные зоны, указанные в пп. 1.2-1.3 Договора, или представителей организации, осуществляющей эксплуатацию этих линейных объектов, к данным объектам в целях обеспечения их безопасности.</w:t>
      </w:r>
    </w:p>
    <w:p>
      <w:pPr>
        <w:pStyle w:val="Style18"/>
        <w:ind w:left="0" w:right="0" w:firstLine="720"/>
        <w:rPr>
          <w:rFonts w:ascii="Times New Roman;Times New Roman" w:hAnsi="Times New Roman;Times New Roman" w:cs="Times New Roman;Times New Roman"/>
          <w:color w:val="000000"/>
          <w:sz w:val="24"/>
          <w:szCs w:val="24"/>
          <w:shd w:fill="FFFFFF" w:val="clear"/>
        </w:rPr>
      </w:pPr>
      <w:r>
        <w:rPr>
          <w:rFonts w:cs="Times New Roman;Times New Roman"/>
          <w:color w:val="000000"/>
          <w:sz w:val="24"/>
          <w:szCs w:val="24"/>
          <w:shd w:fill="FFFFFF" w:val="clear"/>
        </w:rPr>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о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2 (дву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pPr>
            <w:r>
              <w:rPr>
                <w:b/>
                <w:sz w:val="24"/>
                <w:szCs w:val="24"/>
              </w:rPr>
              <w:t>Администрация Ермаковского сельсовета Кочковского района Новосибирской области</w:t>
            </w:r>
          </w:p>
          <w:p>
            <w:pPr>
              <w:pStyle w:val="Style18"/>
              <w:ind w:left="0" w:right="0" w:hanging="0"/>
              <w:rPr>
                <w:sz w:val="24"/>
                <w:szCs w:val="24"/>
              </w:rPr>
            </w:pPr>
            <w:r>
              <w:rPr>
                <w:sz w:val="24"/>
                <w:szCs w:val="24"/>
              </w:rPr>
              <w:t>632499, Новосибирская область, Кочковский район, п. Ермаковский, ул. Ленина, 30</w:t>
            </w:r>
          </w:p>
          <w:p>
            <w:pPr>
              <w:pStyle w:val="Style18"/>
              <w:ind w:left="0" w:right="0" w:hanging="0"/>
              <w:rPr/>
            </w:pPr>
            <w:r>
              <w:rPr>
                <w:sz w:val="24"/>
                <w:szCs w:val="24"/>
              </w:rPr>
              <w:t>Администрация Ермаковского сельсовета Кочковского района Новосибирской области</w:t>
            </w:r>
            <w:r>
              <w:rPr>
                <w:color w:val="FF0000"/>
                <w:sz w:val="24"/>
                <w:szCs w:val="24"/>
              </w:rPr>
              <w:t xml:space="preserve">, </w:t>
            </w:r>
            <w:r>
              <w:rPr>
                <w:sz w:val="24"/>
                <w:szCs w:val="24"/>
              </w:rPr>
              <w:t>л/с 0451302456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УФК по Новосибирской области г. Новосибирск</w:t>
            </w:r>
          </w:p>
          <w:p>
            <w:pPr>
              <w:pStyle w:val="Style18"/>
              <w:ind w:left="0" w:right="0" w:hanging="0"/>
              <w:rPr>
                <w:sz w:val="24"/>
                <w:szCs w:val="24"/>
              </w:rPr>
            </w:pPr>
            <w:r>
              <w:rPr>
                <w:sz w:val="24"/>
                <w:szCs w:val="24"/>
              </w:rPr>
              <w:t>ЕКС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1617, КПП 542601001</w:t>
            </w:r>
          </w:p>
          <w:p>
            <w:pPr>
              <w:pStyle w:val="Style18"/>
              <w:ind w:left="0" w:right="0" w:hanging="0"/>
              <w:rPr>
                <w:sz w:val="24"/>
                <w:szCs w:val="24"/>
              </w:rPr>
            </w:pPr>
            <w:r>
              <w:rPr>
                <w:sz w:val="24"/>
                <w:szCs w:val="24"/>
              </w:rPr>
              <w:t>КБК 19111105035100000120</w:t>
            </w:r>
          </w:p>
          <w:p>
            <w:pPr>
              <w:pStyle w:val="Style18"/>
              <w:ind w:left="0" w:right="0" w:hanging="0"/>
              <w:rPr>
                <w:sz w:val="24"/>
                <w:szCs w:val="24"/>
              </w:rPr>
            </w:pPr>
            <w:r>
              <w:rPr>
                <w:sz w:val="24"/>
                <w:szCs w:val="24"/>
              </w:rPr>
              <w:t>___________________ А.А. Фабер</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Device Font 10cp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Times New Roman" w:hAnsi="Times New Roman;Times New Roman" w:eastAsia="Times New Roman;Times New Roman" w:cs="Times New Roman;Times New Roman"/>
    </w:rPr>
  </w:style>
  <w:style w:type="character" w:styleId="Style16">
    <w:name w:val="Текст выноски Знак"/>
    <w:basedOn w:val="Style14"/>
    <w:qFormat/>
    <w:rPr>
      <w:rFonts w:ascii="Tahoma;Device Font 10cpi" w:hAnsi="Tahoma;Device Font 10cpi" w:cs="Tahoma;Device Font 10cpi"/>
      <w:sz w:val="16"/>
      <w:szCs w:val="16"/>
    </w:rPr>
  </w:style>
  <w:style w:type="character" w:styleId="Style17">
    <w:name w:val="Название Знак"/>
    <w:basedOn w:val="Style14"/>
    <w:qFormat/>
    <w:rPr>
      <w:rFonts w:ascii="Times New Roman;Times New Roman" w:hAnsi="Times New Roman;Times New Roman" w:eastAsia="Times New Roman;Times New Roman" w:cs="Times New Roman;Times New Roman"/>
      <w:sz w:val="28"/>
      <w:szCs w:val="1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1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Times New Roman" w:hAnsi="Times New Roman;Times New Roman" w:eastAsia="Times New Roman;Times New Roman" w:cs="Times New Roman;Times New Roman"/>
      <w:sz w:val="28"/>
      <w:szCs w:val="20"/>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Текст выноски"/>
    <w:basedOn w:val="Normal"/>
    <w:qFormat/>
    <w:pPr>
      <w:spacing w:lineRule="auto" w:line="240" w:before="0" w:after="0"/>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26:00Z</dcterms:created>
  <dc:creator>WORK</dc:creator>
  <dc:description/>
  <cp:keywords/>
  <dc:language>en-US</dc:language>
  <cp:lastModifiedBy>User</cp:lastModifiedBy>
  <cp:lastPrinted>2022-04-04T10:20:00Z</cp:lastPrinted>
  <dcterms:modified xsi:type="dcterms:W3CDTF">2022-04-05T06:27:00Z</dcterms:modified>
  <cp:revision>16</cp:revision>
  <dc:subject/>
  <dc:title/>
</cp:coreProperties>
</file>