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 2017 году обращений, запросов информации </w:t>
        <w:br/>
        <w:t xml:space="preserve">и сообщений граждан, объединений граждан, в том числе юридических лиц, поступивших в адрес Главы Ермаковского сельсовета Кочковского района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Новосибирской области </w:t>
        <w:br/>
        <w:t>и в администрацию Ермаковского сельсовета 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Ермаковского сельсовета Кочковского района Новосибирской области и в администрацию Ермаковского сельсовета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Ермаковского сельсовета Кочко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работы по объективному, всестороннему и своевременному рассмотрению обращений осуществляет Глава Ермаковского сельсовета Кочк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2017 году в адрес Главы Ермаковского сельсовета  Кочковского района Новосибирской области и в администрацию Ермаковского сельсовета Кочко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е 2017 года - 1, в октябре  2017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–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 2017 года – 0, в 2016 году 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Ермаковского сельсовета  Кочковского района Новосибирской области,  заместителя главы администрации Ермаковского сельсовета Кочковского района Новосибирской области,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 2017 года – 2, в 2016 году - 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правочный телефон общественной приемной Главы Кочк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 2017 года – 0, в 2016 году 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2016 годом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ьшилось на 66.6 %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на 4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-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 2 (100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не поступи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ичный прием к Главе Ермаковского сельсовета Кочковского района Новосибирской области обратилось 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2017 году- 2 человека, в 2016 году – 6 челове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ы, содержащиеся в личных обращен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к тематическим раздел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экономика - н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жилищно-коммунальная сфера – 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социальная сфера - н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государство, общество, политика – н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оборона, безопасность, законность – 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на справочный телефон  Главы Ермаковского сельсовета Коч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правочный телефон обращений не поступало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2017 году - нет, в  2016 году -нет1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 в форме смс-сообщений - нет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за соблюдением порядка рассмотрения обра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не осуществлялось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9:00Z</dcterms:created>
  <dc:creator>Шароглазова Ольга Сергеевна</dc:creator>
  <dc:description/>
  <cp:keywords/>
  <dc:language>en-US</dc:language>
  <cp:lastModifiedBy>Customer</cp:lastModifiedBy>
  <cp:lastPrinted>2018-01-17T14:37:00Z</cp:lastPrinted>
  <dcterms:modified xsi:type="dcterms:W3CDTF">2018-01-17T06:37:00Z</dcterms:modified>
  <cp:revision>742</cp:revision>
  <dc:subject/>
  <dc:title/>
</cp:coreProperties>
</file>