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01"/>
        <w:gridCol w:w="5052"/>
        <w:gridCol w:w="1420"/>
        <w:gridCol w:w="1538"/>
        <w:gridCol w:w="22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1 по 03.2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убъектов МиСП на 01.01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занятых на 01.01.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рот товаров (работ, услуг), т.р. за 2024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1 - 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1 Выращивание зернов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3 Выращивание семян масличных культу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2.11 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5.1 Разведение овец и ко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6 Разведение сви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47 Разведение сельскохозяйственной пт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50 Смешанное сельск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61 Предоставление услуг в области растение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2 - Лесоводство и лесозаготовк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20 Лесозагот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05 по 09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10 по 33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Arial" w:ascii="Arial" w:hAnsi="Arial"/>
                <w:sz w:val="21"/>
                <w:szCs w:val="21"/>
                <w:shd w:fill="FFFFFF" w:val="clear"/>
              </w:rPr>
              <w:t>1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0 - Производство пищевых продуктов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14 - Производство одежды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 Производство спецодеж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firstLine="142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lang w:eastAsia="ru-RU"/>
                </w:rPr>
  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 Распиловка и строгание древес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23 Производство прочих деревянных строительных конструкций и столяр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23 - Производство прочей неметаллической минеральной продукци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61 Производство изделий из бетона для использования в строительс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color w:val="0000FF"/>
                <w:sz w:val="21"/>
                <w:szCs w:val="21"/>
                <w:shd w:fill="FFFFFF" w:val="clear"/>
              </w:rPr>
              <w:t>31 - Производство мебел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 Производство меб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3 - Ремонт и монтаж машин и оборудова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2 Ремонт машин и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35 по 35.3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5 - Обеспечение электрической энергией, газом и паром; кондиционирование воздуха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30 Производство, передача и распределение пара и горячей воды; кондиционирование воздух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 36 по 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37 - Сбор и обработка сточных вод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0 Сбор и обработка сточных 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1 по 43.9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1 - Строительство зданий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0 Строительство жилых и нежил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3 - Работы строительные специализированные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3 Работы строительные отделоч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5 по 47.9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5 - Торговля оптовая и розничная автотранспортными средствами и мотоциклами и их ремонт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0 Техническое обслуживание и ремонт автотранспорт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32 Торговля розничная автомобильными деталями, узлами и принадлежност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6 - Торговля оптовая, кроме оптовой торговли автотранспортными средствами и мотоциклам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.31.13 Торговля оптовая свежими фруктами и орехам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3.1 Торговля оптовая молочными продук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2.1 Торговля оптовая мясом и мясом птицы, включая субпродук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61.1 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73. 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7 - 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 Торговля розничная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1.1 Торговля розничная замороженными продуктами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 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1 Торговля розничная фруктами и овощ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2 Торговля розничная мясом и мясными продукт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2.2 Торговля розничная продуктами из мяса и мяса птицы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3 Торговля розничная рыбой, ракообразными и моллюск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30 Торговля розничная моторным топливо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43 Торговля розничная аудио- и видеотехник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2.5 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1 Торговля розничная книг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2.1 Торговля розничная газетами и журнал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64 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 Торговля розничная одежд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.1 Торговля розничная мужской, женской и детской одеждой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1.2 Торговля розничная нательным бельем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3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6.1 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.79 Торговля розничная бывшими в употреблении товарами в магазина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анспортировка и хране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49 по 53.2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9 - Деятельность сухопутного и трубопроводного транспорта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1 Деятельность автомобильного грузового тран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1.2 Перевозка грузов неспециализированными автотранспортными средств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42 Предоставление услуг по перевоз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2 - Складское хозяйство и вспомогательная транспортная деятельность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29 Деятельность вспомогательная прочая, связанная с перевоз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55 по 5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5 - Деятельность по предоставлению мест для временного прожива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10 Деятельность гостиниц и прочих мест для време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56 - Деятельность по предоставлению продуктов питания и напитков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29 Деятельность предприятий общественного питания по прочим видам организации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58 по 63.9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финансов и страхов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4 по 66.3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firstLine="69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6 - Деятельность вспомогательная в сфере финансовых услуг и страхования</w:t>
              </w:r>
            </w:hyperlink>
          </w:p>
          <w:p>
            <w:pPr>
              <w:pStyle w:val="Normal"/>
              <w:spacing w:lineRule="atLeast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22 Деятельность страховых агентов и брок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а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8 по 68.3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68 - Операции с недвижимым имуществом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20.2 Аренда и управление собственным или арендованным нежилым недвижимым имуще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69 по 75.0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-69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1"/>
                  <w:lang w:eastAsia="ru-RU"/>
                </w:rPr>
                <w:t>71 - Деятельность в области архитектуры и инженерно-технического проектирования; технических испытаний, исследований и анализ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12.7 Кадастров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77 по 82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4 по 8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5 по 85.42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86 по 88.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90 по 93.2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 в том числе: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94 по 96.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9</w:t>
            </w:r>
            <w:hyperlink r:id="rId2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4 - Деятельность общественных организаций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95 - 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11 Ремонт компьютеров и периферийного компьютерного обору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3 Ремонт обуви и прочих изделий из ко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5.2 Ремонт ювелир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9 Ремонт прочих предметов личного потребления и бытовых това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29 Ремонт  одежды и текстильны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96 - Деятельность по предоставлению прочих персональных услуг</w:t>
              </w:r>
            </w:hyperlink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2 Предоставление услуг парикмахерскими и салонами крас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03 Организация похорон и представление связанных с ним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6.09 проч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97 по 98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7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8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19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0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1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2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3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4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5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6" Type="http://schemas.openxmlformats.org/officeDocument/2006/relationships/hyperlink" Target="https://ofd.nalog.ru/static/tree2.html?inp=okved1&amp;tree=RSMP_OKVED_1&amp;treeKind=LINKED&amp;aver=1.31.1&amp;sver=4.30.0&amp;pageStyle=RSM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7:00Z</dcterms:created>
  <dc:creator>ikon</dc:creator>
  <dc:description/>
  <cp:keywords/>
  <dc:language>en-US</dc:language>
  <cp:lastModifiedBy>User</cp:lastModifiedBy>
  <cp:lastPrinted>2019-05-23T13:22:00Z</cp:lastPrinted>
  <dcterms:modified xsi:type="dcterms:W3CDTF">2025-01-10T05:27:00Z</dcterms:modified>
  <cp:revision>15</cp:revision>
  <dc:subject/>
  <dc:title/>
</cp:coreProperties>
</file>