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Ежеквартальные сведения о численности муниципальных служащих администрации Ермаковского сельсовета и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УК "Ермаковское ско "Молодежный"</w:t>
      </w:r>
    </w:p>
    <w:p>
      <w:pPr>
        <w:pStyle w:val="Normal"/>
        <w:jc w:val="center"/>
        <w:rPr/>
      </w:pPr>
      <w:r>
        <w:rPr>
          <w:b/>
        </w:rPr>
        <w:t>с указанием фактических затрат на их  денежное 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2023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93"/>
        <w:gridCol w:w="2393"/>
        <w:gridCol w:w="23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штат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иц на начал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но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числен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ников (чел.)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денеж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 1 квартал 2023 года</w:t>
            </w:r>
          </w:p>
        </w:tc>
      </w:tr>
      <w:tr>
        <w:trPr>
          <w:trHeight w:val="9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глава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е служа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"Ермаковское  ско "Молодежный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 2 квартал 2023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глава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е служа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"Ермаковское  ско "Молодежный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3 квартал 2023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глава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е служа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"Ермаковское  ско "Молодежный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 4 квартал 2023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глава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е служа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"Ермаковское  ско "Молодежный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33:00Z</dcterms:created>
  <dc:creator>User</dc:creator>
  <dc:description/>
  <cp:keywords/>
  <dc:language>en-US</dc:language>
  <cp:lastModifiedBy>admin</cp:lastModifiedBy>
  <cp:lastPrinted>2016-10-24T13:59:00Z</cp:lastPrinted>
  <dcterms:modified xsi:type="dcterms:W3CDTF">2023-04-04T08:48:00Z</dcterms:modified>
  <cp:revision>84</cp:revision>
  <dc:subject/>
  <dc:title>                      Сведения о численности муниципальных служащих администрации</dc:title>
</cp:coreProperties>
</file>