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квартальные сведения о численности муниципальных служащих администрации Ермаковского сельсовета и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К "Ермаковское ско "Молодежный"</w:t>
      </w:r>
    </w:p>
    <w:p>
      <w:pPr>
        <w:pStyle w:val="Normal"/>
        <w:jc w:val="center"/>
        <w:rPr/>
      </w:pPr>
      <w:r>
        <w:rPr>
          <w:b/>
        </w:rPr>
        <w:t>с указанием фактических затрат на их 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3"/>
        <w:gridCol w:w="2393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штат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 на нача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числ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ников (чел.)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денеж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1 квартал 2022 года</w:t>
            </w:r>
          </w:p>
        </w:tc>
      </w:tr>
      <w:tr>
        <w:trPr>
          <w:trHeight w:val="9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Ермаковское  ско "Молодежный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 квартал 2022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Ермаковское  ско "Молодежный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3 квартал 2022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Ермаковское  ско "Молодежный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4 квартал 2022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Ермаковское  ско "Молодежный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3:00Z</dcterms:created>
  <dc:creator>User</dc:creator>
  <dc:description/>
  <cp:keywords/>
  <dc:language>en-US</dc:language>
  <cp:lastModifiedBy>admin</cp:lastModifiedBy>
  <cp:lastPrinted>2016-10-24T13:59:00Z</cp:lastPrinted>
  <dcterms:modified xsi:type="dcterms:W3CDTF">2022-10-12T07:36:00Z</dcterms:modified>
  <cp:revision>80</cp:revision>
  <dc:subject/>
  <dc:title>                      Сведения о численности муниципальных служащих администрации</dc:title>
</cp:coreProperties>
</file>