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0" w:after="0"/>
        <w:ind w:left="0" w:hanging="0"/>
        <w:contextualSpacing/>
        <w:jc w:val="center"/>
        <w:rPr/>
      </w:pPr>
      <w:r>
        <w:rPr/>
        <w:t>План   мероприятий на 20</w:t>
      </w:r>
      <w:r>
        <w:rPr>
          <w:lang w:val="ru-RU"/>
        </w:rPr>
        <w:t>20</w:t>
      </w:r>
      <w:r>
        <w:rPr/>
        <w:t xml:space="preserve"> год.</w:t>
      </w:r>
    </w:p>
    <w:p>
      <w:pPr>
        <w:pStyle w:val="22"/>
        <w:spacing w:before="0" w:after="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5"/>
        <w:gridCol w:w="1843"/>
        <w:gridCol w:w="1984"/>
      </w:tblGrid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дискоте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DED" w:val="clear"/>
              </w:rPr>
              <w:t>«Здравствуй -  2020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зимней песни «Зимушка,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.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дл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исполнителей песен зимней тематики «Мете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нос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желает старый год уходить за поворот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й пока молодой » Студенческая вечеринка в молодежном клубном объединении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/>
            </w:pPr>
            <w:r>
              <w:rPr/>
              <w:t>Вечер отдыха «Зимы хрустальной колокольчик» к/о «Территория женщ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крытие Года Памяти и Славы в честь 75-летия Победы в ВОВ – создание информационного стенда «Помнит сердце, не забудет никогда». Распространение буклетов «Война. Победа. Память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йе 1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рцева Е. А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Тематическая программа   ко Дню воинской славы /День снятия блокады Ленинграда 1944г/.</w:t>
            </w:r>
          </w:p>
          <w:p>
            <w:pPr>
              <w:pStyle w:val="Style20"/>
              <w:shd w:fill="FFFFFF" w:val="clear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«Непокоренному Ленинграду посвяща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,10,17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йе 1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Тематическая   программа ко Дню   воинской славы /Сталинградская битва 1943г/. «Не ради Славы и наград мы защищали Сталинград!»  в           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/>
            </w:pPr>
            <w:r>
              <w:rPr/>
              <w:t>Антинаркотическая программа «Если ты предупреждён, значит ты – вооружен» в молодежном  клубном объединении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highlight w:val="yellow"/>
              </w:rPr>
            </w:pPr>
            <w:r>
              <w:rPr>
                <w:highlight w:val="yellow"/>
              </w:rPr>
              <w:t>День администрации, встреча с населением. Концертная программа ««Память храня» к 75-лети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ритель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рцева Е. А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ратская вечеринка» тематическая вечеринка в форме каф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пидемия Любви » программа ко дню Св.Валентина в молодежном  клубном объединении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/>
            </w:pPr>
            <w:r>
              <w:rPr/>
              <w:t>Спортивно –игровая программа «Мы хотим сильнее быть – будем Родине служить»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Защитник Отечества - звание гордое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программа и спортивные соревнования ко Дню 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.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Участие в районном конкурсе военно-патриотической песни и стихов «Ради жизни на земл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К «Юность» с.К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рцева Е. А.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/>
            </w:pPr>
            <w:r>
              <w:rPr/>
              <w:t>Развлекательная программа «Приходи сосед к соседу на застольную беседу» в к/о «Территория женщины» к маслен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/>
            </w:pPr>
            <w:r>
              <w:rPr/>
              <w:t xml:space="preserve">Выставка блинов «Блинная фантазия» приуроченная к маслениц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.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,15,22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 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ый сугроб» игровая программа, в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, весна, любовь» Праздничный концерт ко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, танцуем все» игровая для молодежи в молодежном клубном объединении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одные дороги в бездну» - беседа на тему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каникулы» игровая  программа в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лыбка нам всегда к лицу»  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,14,21,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 нам всегда к лицу»  игровая программа в молодежном клубном объединении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месте, и здоровые» - беседа на тему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атые легенды» ко дню космонавтики в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ё на свете интересно» Игровая программа  дл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гуляние с хороводами, народными играми « В день великой пасхи»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ть для людей – не простая миссия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программа работников  Ермаковского сельсовета с днем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 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 Есть память, которой не будет конца» информационный час для детей и подростков к 75-лети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шкова С .В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1,18,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Мир, труд, май» «Мини дис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6-15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тавка рисунков «Под мирным небом» к 75-лети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0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здравление тружеников тыла на дому с юбилеем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ад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рцева Е.А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9 мая с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роприятия в честь 75-летия Побед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зыка на площади «Песни Побед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российская акция «Георгиевская лент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сероссийская акция «Бессмертный полк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  <w:highlight w:val="yellow"/>
              </w:rPr>
              <w:t>Торжественный митинг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ссмертная слава солдат сороковых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  <w:highlight w:val="yellow"/>
              </w:rPr>
              <w:t xml:space="preserve">» литературно-поэтическая компози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здничный концерт «Великой Победе посвящается…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здничное народное гуля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здничная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ощадь 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центре с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центре с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 мону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рительный 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ощадь Д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шкова С .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шкова С .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шкова С .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рцева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рцева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шкова С .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шкова С .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кафе «Семья, где в каждом творческое «Я» ко дню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семь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«Мы многое умее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клубном объединении «Затейники»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а себя любить - броса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в  молодежном клубном объединении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школа» игровая программа в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,10,15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Театрализованное игровое   представление «Пусть всегда будет солнц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а на асфальте «Природа и фантаз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а дружба нам дарует силу!»- познавательная  программа для детей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ая троица «Троицкие забавы»- игровая программа 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азвлечений» 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Площадка 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 для населения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</w:rPr>
              <w:t>Россия–это имя свят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независимости 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280"/>
              <w:rPr/>
            </w:pPr>
            <w:r>
              <w:rPr/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 программа «Славься Россия великая» ко дню независимости 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280"/>
              <w:rPr/>
            </w:pPr>
            <w:r>
              <w:rPr/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28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стики – нолики» Спортивная эстаф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06.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тинг, посвященный дню памяти и скорби  «Их подвиг бессмерте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У обел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урцева Е.А.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и викторина для подростков «Я должен знать о подвиге народа»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час: «Нет наркотикам», посвященный международному дню борьбы с наркоти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 по следу» закрытие сезона на пришкольн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 игровая  программа  для  молодёжи «Молодые люди двигают планету» посвященные Дню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9.24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ная дискотека»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2,19,26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ды »  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 ко дню семьи, любви и вер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машковое по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,17,24,3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бездны на краю» 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акция  «Гордо реет флаг державный», песни на улице, конкурсная программа «Символы нашей страны» ко Дню государственного флага Р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 А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, лето»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jc w:val="center"/>
              <w:rPr/>
            </w:pPr>
            <w:r>
              <w:rPr/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4,21,28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«А, нам  весело жив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азвлекательная  программа в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было, мы помним» Урок мужества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В мире Закона и пра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программа  в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, у нас  осень»  игровая  программа  для д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1,18,25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«Улыбка осени» - выставка по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rPr/>
            </w:pPr>
            <w:r>
              <w:rPr/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Бурцева Е.А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F28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пожилого челове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ва седая да душа молод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napToGrid w:val="false"/>
              <w:spacing w:before="280" w:after="0"/>
              <w:rPr>
                <w:rFonts w:ascii="Times New Roman" w:hAnsi="Times New Roman" w:cs="Times New Roman"/>
                <w:color w:val="1F282C"/>
                <w:sz w:val="24"/>
                <w:szCs w:val="24"/>
              </w:rPr>
            </w:pPr>
            <w:r>
              <w:rPr>
                <w:rFonts w:cs="Times New Roman"/>
                <w:color w:val="1F282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учителей «Учитель – звучит гордо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«Дракоша, в кругу друзей»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Радуга звёз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гровая программа в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й фейерверк» Осенний бал молодежном  в клубном объединении «Импуль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6,23,3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, братстве наша сила»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ильна Россия голосами»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«Ириска в гостях у детей»  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, не одни в этом мире!» Молодёж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здничное кафе </w:t>
            </w:r>
            <w:r>
              <w:rPr>
                <w:rFonts w:cs="Times New Roman" w:ascii="Times New Roman" w:hAnsi="Times New Roman"/>
                <w:i/>
                <w:color w:val="1F282C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1F282C"/>
                <w:sz w:val="24"/>
                <w:szCs w:val="24"/>
                <w:shd w:fill="FFFFFF" w:val="clear"/>
              </w:rPr>
              <w:t>Улыбка ласковая мамы!</w:t>
            </w:r>
            <w:r>
              <w:rPr>
                <w:rFonts w:cs="Times New Roman" w:ascii="Times New Roman" w:hAnsi="Times New Roman"/>
                <w:i/>
                <w:color w:val="1F282C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ко дню мат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</w:t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1F282C"/>
                <w:sz w:val="24"/>
                <w:szCs w:val="24"/>
                <w:shd w:fill="FFFFFF" w:val="clear"/>
              </w:rPr>
              <w:t>Тебе одной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чный концерт к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3,2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12.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«Гордимся славою героев» ко дню неизвестного солдата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 обели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шкова С .В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282C"/>
                <w:sz w:val="24"/>
                <w:szCs w:val="24"/>
              </w:rPr>
              <w:t>«Чудное настроение»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вонок от Деда Мороза» игровая программа для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узоры» конкурс поделок ёлочных игруше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клубном объединении «Затей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й вечер отдыха в форме кафе "Старый год кончается, а новый начинается" для 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</w:t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вечеринка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огни или ведьмины проказ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оу программа, концертные номера, игры , дискотека) 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Е.А.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1,18,3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иск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С .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17c5c2">
    <w:name w:val="c17 c5 c2"/>
    <w:basedOn w:val="Style11"/>
    <w:qFormat/>
    <w:rPr/>
  </w:style>
  <w:style w:type="character" w:styleId="C5c2c17">
    <w:name w:val="c5 c2 c17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5:00Z</dcterms:created>
  <dc:creator>user</dc:creator>
  <dc:description/>
  <cp:keywords/>
  <dc:language>en-US</dc:language>
  <cp:lastModifiedBy>User</cp:lastModifiedBy>
  <cp:lastPrinted>2020-01-29T16:46:00Z</cp:lastPrinted>
  <dcterms:modified xsi:type="dcterms:W3CDTF">2020-11-13T07:21:00Z</dcterms:modified>
  <cp:revision>69</cp:revision>
  <dc:subject/>
  <dc:title/>
</cp:coreProperties>
</file>