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56" w:hanging="0"/>
        <w:rPr>
          <w:sz w:val="27"/>
          <w:szCs w:val="27"/>
        </w:rPr>
      </w:pPr>
      <w:r>
        <w:rPr>
          <w:sz w:val="27"/>
          <w:szCs w:val="27"/>
        </w:rPr>
        <w:t xml:space="preserve">Исх. № 101 от 07.05.202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еятельности комиссий по соблюдению требований к служебному поведению и урегулированию конфликта интересов в органах местного самоуправления </w:t>
      </w:r>
    </w:p>
    <w:p>
      <w:pPr>
        <w:pStyle w:val="Normal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чковского района Новосибирской области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муниципального района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1559"/>
        <w:gridCol w:w="1701"/>
        <w:gridCol w:w="2268"/>
        <w:gridCol w:w="1276"/>
        <w:gridCol w:w="1134"/>
        <w:gridCol w:w="2551"/>
        <w:gridCol w:w="2694"/>
      </w:tblGrid>
      <w:tr>
        <w:trPr>
          <w:trHeight w:val="95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ющихся коми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, при которых создана коми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* муниципального правового акта, которым утверждено положение о комиссии / состав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седаний комисс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а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рассмотренных вопросов / при размещении информации на официальном сайте – ссылка на страницу официального сай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рмаковского сельсовета от 29.02.2016 № 19 /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на официальном сайте в разделе «Коми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работы по своевременности предоставления сведений о доходах, расходах, об имуществе и обязательствах имущественного характера муниципальными служащими за 2018 год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 методических рекомендациях Минтруда России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.Информация о результатах анализа своевременности предоставления муниципальными служащими Администрации Ермаковского сельсовета Кочковского  района и руководителями муниципальных учреждений сведений о доходах, расходах, об имуществе и обязательствах имущественного характера за 2018 год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Вернер В.Г. 34-446</w:t>
      </w:r>
    </w:p>
    <w:p>
      <w:pPr>
        <w:pStyle w:val="Normal"/>
        <w:tabs>
          <w:tab w:val="clear" w:pos="709"/>
          <w:tab w:val="left" w:pos="2835" w:leader="underscor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 xml:space="preserve">Вид акта, наименование органа или должностного лица, принявшего муниципальный правовой акт; название акта, дата принятия (утверждения), номер. Сведения об опубликовании на официальном сайте (с указание ссылки) – при налич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6:00Z</dcterms:created>
  <dc:creator>User</dc:creator>
  <dc:description/>
  <cp:keywords/>
  <dc:language>en-US</dc:language>
  <cp:lastModifiedBy>User</cp:lastModifiedBy>
  <cp:lastPrinted>2020-05-07T14:32:00Z</cp:lastPrinted>
  <dcterms:modified xsi:type="dcterms:W3CDTF">2020-05-07T07:33:00Z</dcterms:modified>
  <cp:revision>12</cp:revision>
  <dc:subject/>
  <dc:title> </dc:title>
</cp:coreProperties>
</file>