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ГЛАСОВАНО»                                                                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маковского сельсовета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  А.А. Фабер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14» декабря 2017г. 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Style17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МКУК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рмаковское СКО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лодежный»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Л.И. Черепанова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14» декабря 2017 г.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continuous"/>
          <w:pgSz w:w="11906" w:h="16838"/>
          <w:pgMar w:left="1701" w:right="850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лан работы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56pt;width:423.35pt;height:155.9pt;mso-wrap-style:none;v-text-anchor:middle;mso-position-vertical:top" type="_x0000_t136">
            <v:path textpathok="t"/>
            <v:textpath on="t" fitshape="t" string="Муниципального казенного учреждения культуры&#10;«Ермаковское социально-культурное объединение&#10;&quot;Молодежный&quot;" style="font-family:&quot;Georgia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sz w:val="44"/>
          <w:szCs w:val="44"/>
        </w:rPr>
        <w:t>на 2018 го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План основных культурно массовых мероприятий на 2018 год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3969"/>
        <w:gridCol w:w="1984"/>
        <w:gridCol w:w="45"/>
        <w:gridCol w:w="2082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ты на все времена» танцевальная программа для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1 эта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енко И.Ю. звукоопе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кусные посиделки» - вечер отдыха с ВГ «Судару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специалис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ер Е.Г. худ.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гда всем весело» игровая программа дл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1 эта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Е. А.</w:t>
            </w:r>
          </w:p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х, Мороз. Мороз» Игровая программа для детей в клубном объединении Затей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1 эта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Е. А.</w:t>
            </w:r>
          </w:p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час «Сталинградская победа», посвящённый 75-годовщине в Сталинградской битв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1 эта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Е. А.</w:t>
            </w:r>
          </w:p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атьянин день» конкурсная программа для молодеж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1 эта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Е. А.</w:t>
            </w:r>
          </w:p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удожественная литература ХХ1 века»</w:t>
            </w:r>
          </w:p>
          <w:p>
            <w:pPr>
              <w:pStyle w:val="Normal"/>
              <w:rPr/>
            </w:pPr>
            <w:r>
              <w:rPr/>
              <w:t>Библиотеч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арева Г.Н. 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Волшебный мир сказок» Книга –выставка Ш.Пер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арева Г.Н. 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? Где? Когда?» Информационная выставка о професс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арева Г.Н. 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огатство Росси: заповедники и национальные парки» книжная выста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арева Г.Н. 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Если рифмы идут из сердца…» Выставка книг - поэтов Кочков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арева Г.Н. 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жданином быть не просто»</w:t>
            </w:r>
          </w:p>
          <w:p>
            <w:pPr>
              <w:pStyle w:val="Normal"/>
              <w:rPr/>
            </w:pPr>
            <w:r>
              <w:rPr/>
              <w:t>Выставка книг по пра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арева Г.Н. 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-развлекательная программа в форме кафе «Нет ничего прекраснее любв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1 эта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ер Е.Г. худ.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к Дню защитника Отечества «Как гордо звучит – МУЖЧИН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з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ер Е.Г. худ.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программа для молодежи «Любви все возрасты покорн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1 эта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Е.А.</w:t>
            </w:r>
          </w:p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лдатушки, бравы ребятушки » Игровая программа для детей в клубном объединении Затей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1 эта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Е.А.</w:t>
            </w:r>
          </w:p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здоровья» информационный час для школь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1 эта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Е.А.</w:t>
            </w:r>
          </w:p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треча с новой книгой»</w:t>
            </w:r>
          </w:p>
          <w:p>
            <w:pPr>
              <w:pStyle w:val="Normal"/>
              <w:rPr/>
            </w:pPr>
            <w:r>
              <w:rPr/>
              <w:t>Выставка новых кни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арева Г.Н. 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авься, Отечество наше…» К Дню защитника Отечества, выставка худ. Лит-ры о 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арева Г.Н. 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й зеленый друг» к 145-ю со д/р М.Пришвина Выставка кни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арева Г.Н. 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реди женщин «АВТОЛЕДИ – 2018» и праздничный концерт к дню 8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з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ер Е.Г. худ.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гуляние «Весенние моти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лощади Д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ер Е.Г. худ.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мероприятие к дню работника культуры «Не жизнь, а сказка» в стиле Рет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ская  шко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ер Е.Г. худ.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 – развлекательная  программа к 8 марта  «Давайте говорить о маме!» в клубном объединении Затей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1 эта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Е.А.</w:t>
            </w:r>
          </w:p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для молодежи «Хорошее настро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1 эта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Е.А.</w:t>
            </w:r>
          </w:p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авно мы повеселимся» Игровая программа в клубном объединении Затей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1 эта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рцева Е.А.</w:t>
            </w:r>
          </w:p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экологии «Как сберечь голубую планету»</w:t>
            </w:r>
            <w:r>
              <w:rPr>
                <w:rStyle w:val="C2"/>
                <w:rFonts w:eastAsia="BatangChe"/>
              </w:rPr>
              <w:t xml:space="preserve"> </w:t>
            </w:r>
            <w:r>
              <w:rPr/>
              <w:t>дл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1 эта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Е.А.</w:t>
            </w:r>
          </w:p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й час «С любовью каждая строка…», посвященный  празднику 8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арева Г.Н. 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гадки известных книг…»к 150-летию со д/р  русского писателя М.Горького книга-выст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арева Г.Н. 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час «Давайте будем беречь планет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арева Г.Н. 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рожденья, день варенья» День именинника для участников худ.само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1 эта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ер Е.Г. худ.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- м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для молодежи и в праздничные д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йе 1 этаж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енко И.Ю. звукоопе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и областн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русского блина- вечер отдыха с ВГ «Судару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специалис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ер Е.Г. худ.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ая программа работников  Ермаковского сельсовета с днем местного самоуправления «Почет и уваж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ский сельсов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ер Е.Г. худ.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утешествие по сказкам» Игровая программа в к/о Затей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1 эта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Е.А.</w:t>
            </w:r>
          </w:p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нравственности для молодёжи «ЧТО ЗНАЧИТ БЫТЬ СЧАСТЛИВЫМ?»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1 эта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Е.А.</w:t>
            </w:r>
          </w:p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Звонкий смех-залог успеха» игровая программа для детей, ко дню сме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1 эта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Е.А.</w:t>
            </w:r>
          </w:p>
          <w:p>
            <w:pPr>
              <w:pStyle w:val="Normal"/>
              <w:rPr/>
            </w:pPr>
            <w:r>
              <w:rPr/>
              <w:t>Культ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смические герои» ко дню космонавтики в клубном объединении Затейн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1 эта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Е.А.</w:t>
            </w:r>
          </w:p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дите нас, звезды…..» К Дню космонавтики книжная выст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арева Г.Н. 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равочный фонд в помощь читателю» день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арева Г.Н. 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час</w:t>
            </w:r>
          </w:p>
          <w:p>
            <w:pPr>
              <w:pStyle w:val="Normal"/>
              <w:rPr/>
            </w:pPr>
            <w:r>
              <w:rPr/>
              <w:t>«Я эту землю Родиной зов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арева Г.Н. 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юных исполнителей «Хочу стать звезд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з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ер Е.Г. худ.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Бессмертный пол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ице Лени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ер Е.Г. худ.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акция  «Георгиевская ленточ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лощади Д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ер Е.Г. худ.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с памяти» торжественный митинг, посвященный 73-ой годовщине Победы в Великой Отечественной вой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онумен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ер Е.Г. худ.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Спасибо деду за Победу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з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ер Е.Г. худ.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бедный привал» работа полевой кух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лощади Д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ер Е.Г. худ.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беда в сердце каждого» народное гуля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лощади Д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енко И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Семейная фотограф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1 эта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ер Е.Г. худ.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 здравствуют каникулы» Игровая программа в клубном объединении Затей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1 эта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Е.А.</w:t>
            </w:r>
          </w:p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Как воевали наши деды» военно-патриотическая бесе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1 эта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Е.А.</w:t>
            </w:r>
          </w:p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для молодежи «Веселых канику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1 эта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Е.А.</w:t>
            </w:r>
          </w:p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открытых дверей в мир профессий…»</w:t>
            </w:r>
          </w:p>
          <w:p>
            <w:pPr>
              <w:pStyle w:val="Normal"/>
              <w:rPr/>
            </w:pPr>
            <w:r>
              <w:rPr/>
              <w:t>Книга-выст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арева Г.Н. 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ди меня – и я вернусь…»,</w:t>
            </w:r>
          </w:p>
          <w:p>
            <w:pPr>
              <w:pStyle w:val="Normal"/>
              <w:rPr/>
            </w:pPr>
            <w:r>
              <w:rPr/>
              <w:t>посвященная  дню Победы ВОВ Литературно-музыкальная компози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арева Г.Н. 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 «Гремят истории колокола, взывая к памяти моей» к дню Победы 1941-45г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арева Г.Н. 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сказочной стране детства!» театрализованная программа для детей ко дню защиты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Е.А.</w:t>
            </w:r>
          </w:p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сказочной стране детства!» театрализованная программа для детей ко дню защиты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лощади Д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Е.А.</w:t>
            </w:r>
          </w:p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трана детства» Игровая программа на </w:t>
            </w:r>
            <w:r>
              <w:rPr>
                <w:bCs/>
                <w:shd w:fill="FFFFFF" w:val="clear"/>
              </w:rPr>
              <w:t>пришкольной площад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ская О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Е.А.</w:t>
            </w:r>
          </w:p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Лето солнышком согрето» Игровая программа на </w:t>
            </w:r>
            <w:r>
              <w:rPr>
                <w:bCs/>
                <w:shd w:fill="FFFFFF" w:val="clear"/>
              </w:rPr>
              <w:t>пришкольной площад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ская О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Е.А.</w:t>
            </w:r>
          </w:p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Я хочу быть здоровым, чтоб к врачам не ходить» информационный час на </w:t>
            </w:r>
            <w:r>
              <w:rPr>
                <w:bCs/>
                <w:shd w:fill="FFFFFF" w:val="clear"/>
              </w:rPr>
              <w:t>пришкольной площад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ская О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Е.А.</w:t>
            </w:r>
          </w:p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Фантики » Игровая программа на </w:t>
            </w:r>
            <w:r>
              <w:rPr>
                <w:bCs/>
                <w:shd w:fill="FFFFFF" w:val="clear"/>
              </w:rPr>
              <w:t>пришкольной площад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ская О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Е.А.</w:t>
            </w:r>
          </w:p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час «Вместе с книгой мы растем» к дню русского языка на </w:t>
            </w:r>
            <w:r>
              <w:rPr>
                <w:bCs/>
                <w:shd w:fill="FFFFFF" w:val="clear"/>
              </w:rPr>
              <w:t>пришкольной площад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ская О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арева Г.Н. 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внеклассного чтения «Лесные приключения зверят» к 110-ю В.Сутеева на </w:t>
            </w:r>
            <w:r>
              <w:rPr>
                <w:bCs/>
                <w:shd w:fill="FFFFFF" w:val="clear"/>
              </w:rPr>
              <w:t>пришкольной площад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ская О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арева Г.Н. 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игра «Букет с секретом» на </w:t>
            </w:r>
            <w:r>
              <w:rPr>
                <w:bCs/>
                <w:shd w:fill="FFFFFF" w:val="clear"/>
              </w:rPr>
              <w:t>пришкольной площад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ская О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арева Г.Н. 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рожденья, день варенья» День именинника для участников худ.само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1 эта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ер Е.Г. худ.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 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для молодежи и в праздничные д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йе 1 этаж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енко И.Ю. звукоопе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и областных конкур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для многодетных семей « Моя счастливая семья» - к дню семьи, любви и вер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1 эта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ер Е.Г. худ.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грофера  –купальница, или Иванов день» Игровая программа в клубном объединении Затей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лощади Д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Е.А.</w:t>
            </w:r>
          </w:p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 у нас клюет» Вечер отдыха для молодежи ко дню рыба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лощади Д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Е.А.</w:t>
            </w:r>
          </w:p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нувших дней людские судьбы» К 90-ю со д/р русского писателя В.Пикуля Книга-выст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арева Г.Н. 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крыльях любви» Выставка книг, журналов о любви к Дню семьи, любви и верности Выставка книг о сем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арева Г.Н. 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бы не было беды» К дню солидарности в борьбе с терроризмом «Знаешь ли ты закон» Книга –выст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арева Г.Н. 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руиз «Любовь моя -Байк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арева Г.Н. 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-караоке «На все голо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1 эта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ер Е.Г. худ.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ческие проблемы Планеты» Информационный час дл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1 эта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Е.А.</w:t>
            </w:r>
          </w:p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ое шествие «Мой любимый триколор» ко Дню Российского фла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ице Лени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Е.А.</w:t>
            </w:r>
          </w:p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от и лето пролетело» Игровая программа в клубном объединении Затей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1 эта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Е.А.</w:t>
            </w:r>
          </w:p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вощи, ягоды, фрукты – полезные продукты. Вытавка литературы для садовода-люб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арева Г.Н. 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 будешь- все добудешь»</w:t>
            </w:r>
          </w:p>
          <w:p>
            <w:pPr>
              <w:pStyle w:val="Normal"/>
              <w:rPr/>
            </w:pPr>
            <w:r>
              <w:rPr/>
              <w:t>Час рассу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арева Г.Н. 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час «Исчезающая красо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арева Г.Н. 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цветов «Карнавал буке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1 эта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ер Е.Г. худ.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церт хорошей песни» концерт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з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ер Е.Г. худ.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рожденья, день варенья» День именинника для участников худ.само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1 эта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ер Е.Г. худ.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а знаний» Игровая программа в клубном объединении Затей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1 эта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Е.А.</w:t>
            </w:r>
          </w:p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для молодежи «ПервоКлассная ос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1 эта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Е.А.</w:t>
            </w:r>
          </w:p>
          <w:p>
            <w:pPr>
              <w:pStyle w:val="Normal"/>
              <w:rPr/>
            </w:pPr>
            <w:r>
              <w:rPr/>
              <w:t xml:space="preserve">культорганизато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ета детства, или день воздушного шарика»  Игровая программа в клубном объединении Затей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1 эта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Е.А.</w:t>
            </w:r>
          </w:p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мужества «Эту боль не унять с годами» </w:t>
            </w:r>
            <w:r>
              <w:rPr>
                <w:b/>
              </w:rPr>
              <w:t xml:space="preserve"> </w:t>
            </w:r>
            <w:r>
              <w:rPr/>
              <w:t>ко Дню солидарности в борьбе с террориз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1 эта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Е.А.</w:t>
            </w:r>
          </w:p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ий подвиг ваш история хранит» ко Дню окончания второй мировой войны. Книга-выст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арева Г.Н. 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ла в знании, знание в книгах»</w:t>
            </w:r>
          </w:p>
          <w:p>
            <w:pPr>
              <w:pStyle w:val="Normal"/>
              <w:rPr/>
            </w:pPr>
            <w:r>
              <w:rPr/>
              <w:t>Библиотеч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арева Г.Н. 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томков наших дань писателю…»к 190-ю со д/р Л.Н.Толстого, русского писателя книжная выст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арева Г.Н. 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 «В волшебной стране Б. Заходера» к 100-ю пис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арева Г.Н. 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для молодежи и в праздничные д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йе 1 этаж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енко И.Ю. звукоопе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и областных конкур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ая программа «Ретро-хиты»  ко дню пожилого человека и чаепитие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за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ер Е.Г. худ.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Что летом родится, то зимой пригодится»  среди  старшего поколени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1 этаж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ер Е.Г. худ.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кательная программа «Праздник соленого огурца» для ВГ «Сударушка»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специалис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ер Е.Г. худ.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От скуки на все руки» среди женщин поселк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йе 1 этаж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ер Е.Г. худ.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читель. Книга. Знание » поздравление ко дню учителя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ская О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Е.А.</w:t>
            </w:r>
          </w:p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Церемония бантиков» Игровая программа в клубном объединении Затейники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йе 1 этаж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Е.А.</w:t>
            </w:r>
          </w:p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Хитовый бал осени» Осенний бал для молодежи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йе 1 этаж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Е.А.</w:t>
            </w:r>
          </w:p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е чудес» Игровая программа для детей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йе 1 этаж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Е.А.</w:t>
            </w:r>
          </w:p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 к декаде пожилых людей «Души и сердцу вдохновенье» Литература по рукоделию    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арева Г.Н. 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ли не лениться ,можно излечиться»  Книга-выставк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арева Г.Н. 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ы все едины…» тематический час к Дню народного единства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арева Г.Н. 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самом кончике пера» стихи Р.Гамзатова, посвященные Матери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арева Г.Н. 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дохнуть настало время» литературный час к 110-ю со д/р Н.Носов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арева Г.Н. 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лерантность- воспитание через книгу» выставка литературы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арева Г.Н. 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в форме кафе «Для тех кому за 40»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йе 1 этаж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ер Е.Г. худ.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к Дню матери «Рожденное любовью слово «МАМА»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за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ер Е.Г. худ.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для молодежи В единстве сила»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йе 1 этаж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Е.А.</w:t>
            </w:r>
          </w:p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здоровья» Игровая программа в клубном объединении Затейники для детей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йе 1 этаж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Е.А.</w:t>
            </w:r>
          </w:p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 беседа «Неформальные объединения молодёжи»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ская О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Е.А.</w:t>
            </w:r>
          </w:p>
          <w:p>
            <w:pPr>
              <w:pStyle w:val="Normal"/>
              <w:rPr/>
            </w:pPr>
            <w:r>
              <w:rPr/>
              <w:t xml:space="preserve">культорганизато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в кафе ко дню матери «Да я мать и я умею танцевать!»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йе 1 этаж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Е.А.</w:t>
            </w:r>
          </w:p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ыхание классики вечно»115 лет «Вишневый сад» А.П.Чехова,</w:t>
            </w:r>
          </w:p>
          <w:p>
            <w:pPr>
              <w:pStyle w:val="Normal"/>
              <w:rPr/>
            </w:pPr>
            <w:r>
              <w:rPr/>
              <w:t xml:space="preserve">105 лет «Детство» М.Горького,                     </w:t>
            </w:r>
          </w:p>
          <w:p>
            <w:pPr>
              <w:pStyle w:val="Normal"/>
              <w:rPr/>
            </w:pPr>
            <w:r>
              <w:rPr/>
              <w:t>115 лет «После бала» Л.Толстого Книги-юбиляры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арева Г.Н. 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а во взрослую жизнь»</w:t>
            </w:r>
          </w:p>
          <w:p>
            <w:pPr>
              <w:pStyle w:val="Normal"/>
              <w:rPr/>
            </w:pPr>
            <w:r>
              <w:rPr/>
              <w:t>Выставка литературы о вредных зависимостях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арева Г.Н. 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овь, добро  и состраданье..»  К декаде инвалидов</w:t>
            </w:r>
          </w:p>
          <w:p>
            <w:pPr>
              <w:pStyle w:val="Normal"/>
              <w:rPr/>
            </w:pPr>
            <w:r>
              <w:rPr/>
              <w:t>Выставка литературы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арева Г.Н. 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м с законом по пути» Викторин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арева Г.Н. 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ная королева» Игровая программа в клубном объединении Затейники для детей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йе 1 этаж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Е.А.</w:t>
            </w:r>
          </w:p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Новогоднее чудо» Игровая программа в клубном объединении Затейники для детей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Ермаковское СКО «Молодежный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Е.А.</w:t>
            </w:r>
          </w:p>
          <w:p>
            <w:pPr>
              <w:pStyle w:val="Normal"/>
              <w:rPr/>
            </w:pPr>
            <w:r>
              <w:rPr/>
              <w:t>Культ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димся славою героев!»  час мужества ко дню героев  Отечеств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йе 1 этаж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Е.А.</w:t>
            </w:r>
          </w:p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В памяти навсегда!» День неизвестного солдата  военно-патриотическая программ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йе 1 этаж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Е.А.</w:t>
            </w:r>
          </w:p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представление «Новогодняя сказка» для населени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за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ер Е.Г. худ.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рожденья, день варенья» День именинник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йе 1 этаж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ер Е.Г. худ.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ая акция для юных жителей села «Подарки Деда Мороза»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ер Е.Г. худ.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для молодежи и в праздничные дни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1 этаж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енко И.Ю. звукоопе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и областных мероприятиях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32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2">
    <w:name w:val="c2"/>
    <w:basedOn w:val="Style14"/>
    <w:qFormat/>
    <w:rPr>
      <w:rFonts w:ascii="Times New Roman" w:hAnsi="Times New Roman"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33:00Z</dcterms:created>
  <dc:creator>Люба</dc:creator>
  <dc:description/>
  <cp:keywords/>
  <dc:language>en-US</dc:language>
  <cp:lastModifiedBy>Admin</cp:lastModifiedBy>
  <cp:lastPrinted>2018-01-15T11:32:00Z</cp:lastPrinted>
  <dcterms:modified xsi:type="dcterms:W3CDTF">2018-01-15T04:32:00Z</dcterms:modified>
  <cp:revision>15</cp:revision>
  <dc:subject/>
  <dc:title>План основных мероприятий на 2015 год</dc:title>
</cp:coreProperties>
</file>