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ИСПОЛЬЗОВАНИИ АНАЛОГОВОГО ТЕЛЕСИГНАЛ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ркировка аналоговых телекана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В целях информирования граждан о необходимости подготовиться к переходу на цифру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«Россия 1», НТВ, 5 Канал, Рен-ТВ и СТС. В цифровой версии указанных каналов литера отсутству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sz w:val="28"/>
          <w:szCs w:val="28"/>
          <w:lang w:val="en-US"/>
        </w:rPr>
        <w:t>LED</w:t>
      </w:r>
      <w:r>
        <w:rPr>
          <w:rFonts w:eastAsia="Times New Roman"/>
          <w:sz w:val="28"/>
          <w:szCs w:val="28"/>
        </w:rPr>
        <w:t>-пан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Маркировку литерой «А» планируется внедрить в аналоговом эфире указанных каналов, начиная с 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ереходе на цифровое телевеща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en-US"/>
        </w:rPr>
        <w:t>C</w:t>
      </w:r>
      <w:r>
        <w:rPr>
          <w:rFonts w:eastAsia="Times New Roman"/>
          <w:b/>
          <w:i/>
          <w:sz w:val="28"/>
          <w:szCs w:val="28"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рамках реализации федеральной целевой программы «Развитие телерадиовещания в Российской Федерации на 2009-2018 годы» в России силами  РТРС  создается сеть цифрового эфирного (наземного) телевещания с охватом более 98 % населения, включающая два мультиплекса по 10 каналов, а также 3 радиока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запуском сети цифрового вещания граждане России абсолютно бесплатно получают набор телеканалов высокого качества, сопоставимый с тем, что раньше предлагалось только в платных пакетах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Строительство сети первого и второго мультиплекса завершено практически во всех субъектах Российской Федерации. Установлены и работают более 9,5 тысяч передатчиков из 10 тысяч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1,6% населения, проживающих вне зоны эфирного наземного вещания, будет обеспечена возможность приема программ с использованием системы непосредственного спутник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ьзовательское оборудование для приема цифрового 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телепрогра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Если вы увидели на экране литеру «А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Если ваш телевизор не принимает цифровой сигнал, </w:t>
      </w:r>
      <w:r>
        <w:rPr>
          <w:rFonts w:eastAsia="Times New Roman"/>
          <w:b/>
          <w:sz w:val="28"/>
          <w:szCs w:val="28"/>
        </w:rPr>
        <w:t>до января 2019 г.</w:t>
      </w:r>
      <w:r>
        <w:rPr>
          <w:rFonts w:eastAsia="Times New Roman"/>
          <w:sz w:val="28"/>
          <w:szCs w:val="28"/>
        </w:rPr>
        <w:t xml:space="preserve">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По любым вопросам, касающимся пользовательского оборудования, обращайтесь в федеральную «горячую линию» РТРС по телефону  8-800-220-20-02 или на информационный интернет-портал  РТРС по адресу: ртрс.рф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2:00Z</dcterms:created>
  <dc:creator>Степанов Игорь Викторович</dc:creator>
  <dc:description/>
  <cp:keywords/>
  <dc:language>en-US</dc:language>
  <cp:lastModifiedBy>admin</cp:lastModifiedBy>
  <cp:lastPrinted>2018-06-15T13:48:00Z</cp:lastPrinted>
  <dcterms:modified xsi:type="dcterms:W3CDTF">2018-06-21T08:02:00Z</dcterms:modified>
  <cp:revision>9</cp:revision>
  <dc:subject/>
  <dc:title/>
</cp:coreProperties>
</file>